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от 25.11.2016                                                                                                         № 109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по проекту постановления Администрации Асиновского городского поселения «Об утверждении Правил сбора, вывоза бытовых и промышленных отходов на территории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ой экспертизы нормативных правовых актов (проектов нормативных правовых актов) Администрации Асиновского городского поселения» проведена антикоррупционная экспертиза проекта постановления Администрации Асиновского городского поселения «Об утверждении Правил сбора, вывоза бытовых и промышленных отходов на территории муниципального образования «Асиносвкое городское поселение» (далее – проект Постановления).</w:t>
      </w:r>
    </w:p>
    <w:p>
      <w:pPr>
        <w:pStyle w:val="Normal"/>
        <w:jc w:val="both"/>
        <w:rPr/>
      </w:pPr>
      <w:r>
        <w:rPr/>
        <w:tab/>
        <w:t>В ходе проведения экспертизы выявлено не полное соответствие проекта Постановления требованиям действующего законодательства.</w:t>
      </w:r>
    </w:p>
    <w:p>
      <w:pPr>
        <w:pStyle w:val="ConsPlusNormal"/>
        <w:ind w:firstLine="708"/>
        <w:jc w:val="both"/>
        <w:rPr/>
      </w:pPr>
      <w:r>
        <w:rPr/>
        <w:t>Глава 2 проекта Постановления содержит термины, содержание которых раскрыто нормами действующего законодательства. Считаем, необходимым термины «биологические отходы», «бункер», «вторичное сырье», «отходы производства и потребления», «обращение с отходами», «размещение отходов», «сбор отходов» исключить.</w:t>
      </w:r>
    </w:p>
    <w:p>
      <w:pPr>
        <w:pStyle w:val="ConsPlusNormal"/>
        <w:ind w:firstLine="708"/>
        <w:jc w:val="both"/>
        <w:rPr/>
      </w:pPr>
      <w:r>
        <w:rPr/>
        <w:t xml:space="preserve">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 Правительства Российской Федерации от 26.02.2010 № 96, пункты 2, 15, 16 главы 3 проекта Постановления содержать коррупциогенный фактор «определение компетенции по формуле «вправе», выразивший в использовании диспозитивного установления возможности совершения действий, а именно в использование слова «может», «может быть». </w:t>
      </w:r>
    </w:p>
    <w:p>
      <w:pPr>
        <w:pStyle w:val="ConsPlusNormal"/>
        <w:ind w:firstLine="708"/>
        <w:jc w:val="both"/>
        <w:rPr/>
      </w:pPr>
      <w:r>
        <w:rPr/>
        <w:t>Пункты 3, 6 главы 6, пункт 14 главы 8,  пункт 9 главы 9 проекта Постановлени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 Правительства Российской Федерации от 26.02.2010 № 96, содержат коррупциогенный фактор «отсутствие или неполнота административных процедур», выразившийся в отсутствие закреплённого срока вывоза отходов.</w:t>
      </w:r>
    </w:p>
    <w:p>
      <w:pPr>
        <w:pStyle w:val="ConsPlusNormal"/>
        <w:ind w:firstLine="540"/>
        <w:jc w:val="both"/>
        <w:rPr/>
      </w:pPr>
      <w:r>
        <w:rPr/>
        <w:t>Сохранение выявленных коррупциогенных факторов может повлечь нарушение прав и охраняемых законом интересов граждан и организаций.</w:t>
      </w:r>
    </w:p>
    <w:p>
      <w:pPr>
        <w:pStyle w:val="ConsPlusNormal"/>
        <w:ind w:firstLine="540"/>
        <w:jc w:val="both"/>
        <w:rPr/>
      </w:pPr>
      <w:r>
        <w:rPr/>
        <w:t>В связи с этим необходимо внести в проект Постановления изменения, исключающие выявленные коррупциогенные факто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 xml:space="preserve">Администрации Асиновского городского поселения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.В. Кулаковская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8-38-241-2-32-09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7:00Z</dcterms:created>
  <dc:creator>User</dc:creator>
  <dc:description/>
  <dc:language>en-US</dc:language>
  <cp:lastModifiedBy>user</cp:lastModifiedBy>
  <cp:lastPrinted>2016-11-25T11:43:00Z</cp:lastPrinted>
  <dcterms:modified xsi:type="dcterms:W3CDTF">2016-11-25T04:43:00Z</dcterms:modified>
  <cp:revision>5</cp:revision>
  <dc:subject/>
  <dc:title>ГЛАВА АДМИНИСТРАЦИИ</dc:title>
</cp:coreProperties>
</file>